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здравление Юбиляру, бывшему работнику ВНИИМЭТ – завода «Аметист»</w:t>
      </w:r>
    </w:p>
    <w:p>
      <w:pPr>
        <w:pStyle w:val="Normal"/>
        <w:ind w:left="4248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ауреату Государственной премии </w:t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ССР в области науки и техники, </w:t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дидату технических наук </w:t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айферу Сергею Ивановичу </w:t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алуга, 6 апреля 2012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ой и глубокоуважаемый Сергей Иванович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drawing>
          <wp:anchor behindDoc="0" distT="107950" distB="107950" distL="114935" distR="1803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7085</wp:posOffset>
            </wp:positionV>
            <wp:extent cx="3070225" cy="578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день Вашего 80-летия мы, Ваши ученики, выражаем своему Учителю искреннюю благодарность за Ваш бескорыстный труд и огромный вклад, внесенный в развитие и становление отечественной электронной компонентной базы (ЭКБ). Источники электронов (катоды и электроды), созданные под Вашим научным руководством во ВНИИМЭТ и серийно выпускаемые «с колёс» на заводе «Аметист» в известный и ответственный для нашей страны период «холодной войны», по своим основным параметрам соответствовали или превосходили лучшие зарубежные изделия ЭКБ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играя в то время «первый тайм», в своей командной игре старались быть достойными своего Тренера. Вот эту фотографию, зафиксировавшую всего один миг из той нашей жизни, можно трактовать и так. Праздник. Трудно сейчас сказать, было ли это 7-е ноября или 1-е мая. Первая шеренга праздничной колонны. Вот Коржавый – правофланговый, возможно в силу своего высокого роста – он и сейчас старается быть им. Рядом с ним – Жданов С.М. Вечная дискуссия между ними: Коржавый постоянно ставил под сомнение справедливость требований «демократического централизма», изложенных в уставе КПСС. Жданов – убежденный коммунист – он и поныне член КПРФ, отстаивал обратное. Он молча слушает Коржавого, крепко сжимая древко транспаранта с лозунгом «Слава строителям коммунизма!». Дальше – Вы, Сергей Иванович! Как всегда, спокойное, задумчивое лицо. На нем отразилась какая-то философская мысль. Вы не слушаете дискуссию этих молодых «петушков», хотя, занимаясь делом, эти два начальника лаборатории в своих спорах «рождали» весьма интересные пути решения очень сложных проблем. Но возможно, в запечатленный миг, Вы обдумываете фразу, произнесенную идущим рядом с Вами Болговым Иваном Стефановичем. Этот открытый и честный человек не стеснялся в выражениях. Жаль, что его уже давно нет с нами. Мы вместе с Вами дружили с ним и ценили эту яркую и цельную личность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теперь, оторвавшись от фотографии и вернувшись в сегодняшний день, мы хотим еще раз высказать Вам, Сергей Иванович, своему Учителю, самые теплые слова благодарности. Доигрывая «второй тайм» и продолжая начатое Вами дело по воспитанию нового поколения специалистов и ученых, мы, прежде всего, желаем Вам здоровья, счастья и благополучия в семье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иректоров ОАО «Восход»-КРЛЗ</w:t>
      </w:r>
    </w:p>
    <w:p>
      <w:pPr>
        <w:pStyle w:val="Normal"/>
        <w:spacing w:before="24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т.н., профессор Коржавый Алексей Пантелеев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17:00Z</dcterms:created>
  <dc:creator>ФН2-КФ1</dc:creator>
  <dc:description/>
  <dc:language>en-US</dc:language>
  <cp:lastModifiedBy>ФН2-КФ1</cp:lastModifiedBy>
  <cp:lastPrinted>2012-04-07T14:44:00Z</cp:lastPrinted>
  <dcterms:modified xsi:type="dcterms:W3CDTF">2012-04-07T11:17:00Z</dcterms:modified>
  <cp:revision>2</cp:revision>
  <dc:subject/>
  <dc:title>Лауреату государственной премии СССР </dc:title>
</cp:coreProperties>
</file>